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m jestem?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kst inspirowany piosenką Ryszarda Riedla „Kim jestem – jestem sobi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Jestem sobie światłem, które rozjaśnia mrok wokół mn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stem dla innych kwiatem, który latem jest piękny, a zimą umiera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cykl nie ustanie, powtarza się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nie zamierzam narzeka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Jestem częścią otoczenia, puzzlem w układan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Czasem jeden puzzel się gubi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obrazek traci wygląd i swój blask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zychodzą czasem trudne chwile, ale ktoś nad nami czuw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to, co się zgubi, zawsze się znajdz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Żaden puzzel sam nie wygląda piękn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braz jest naszą grup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Może już ubrudzony kawą trochę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e wciąż jest śliczny dla mn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stem scenarzystą, tworzę historię swoją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e ciągle nanoszę swoje poprawk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 nie mogę wiedzieć, jak historia się skończ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e wiem, że piszę komedie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 nie tragedi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stem postacią drugoplanową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że nie jestem bohaterem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e wiem, że jestem ważną częścią histori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stem jak odbicie w lustrz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stem kopią drugiej osoby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ylko ja nie mogę wybrać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 dla mnie jest dob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stem okularami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idzę co robią ludzi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bre jak i złe rzeczy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ie wiem, co chcieli osiągnąć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że chcieli dobrze, al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 tego nie wiem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 ciągle, za każdym razem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hcę im zwrócić uwagę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dy coś im nie wyjdzi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hciałbym z nimi pogadać i widzieć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Co chcieli osiągnąć, ale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estem tylko okularami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Michał Wierzchołek kl. VII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3:00Z</dcterms:created>
  <dc:creator>Użytkownik systemu Windows</dc:creator>
  <dc:description/>
  <dc:language>en-US</dc:language>
  <cp:lastModifiedBy>Użytkownik systemu Windows</cp:lastModifiedBy>
  <dcterms:modified xsi:type="dcterms:W3CDTF">2019-09-30T18:21:00Z</dcterms:modified>
  <cp:revision>2</cp:revision>
  <dc:subject/>
  <dc:title/>
</cp:coreProperties>
</file>